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9983;&amp;#29289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9983;&amp;#29289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9983;&amp;#29289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8.html"&gt;http://www.cction.com/report/202403/44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29992;&amp;#29983;&amp;#29289;&amp;#21046;&amp;#2169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61;&amp;#29992;&amp;#29983;&amp;#29289;&amp;#21046;&amp;#21697;&amp;#34892;&amp;#19994;&amp;#24066;&amp;#22330;&amp;#21457;&amp;#23637;&amp;#32508;&amp;#36848;&lt;/div&gt;  &lt;div align="left"&gt;1.1 &amp;#20861;&amp;#29992;&amp;#29983;&amp;#29289;&amp;#21046;&amp;#21697;&amp;#34892;&amp;#19994;&amp;#27010;&amp;#36848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0135;&amp;#19994;&amp;#38142;&amp;#20171;&amp;#32461;&lt;/div&gt;  &lt;div align="left"&gt;&amp;#65288;1&amp;#65289;&amp;#20135;&amp;#19994;&amp;#38142;&amp;#20840;&amp;#26223;&amp;#22270;&lt;/div&gt;  &lt;div align="left"&gt;&amp;#65288;2&amp;#65289;&amp;#20861;&amp;#29992;&amp;#29983;&amp;#29289;&amp;#21046;&amp;#21697;&amp;#34892;&amp;#19994;&amp;#19978;&amp;#28216;&amp;#20998;&amp;#26512;&lt;/div&gt;  &lt;div align="left"&gt;&amp;#65288;3&amp;#65289;&amp;#20861;&amp;#29992;&amp;#29983;&amp;#29289;&amp;#21046;&amp;#21697;&amp;#34892;&amp;#19994;&amp;#19979;&amp;#28216;&amp;#20998;&amp;#26512;&lt;/div&gt;  &lt;div align="left"&gt;1.2 &amp;#20861;&amp;#29992;&amp;#29983;&amp;#29289;&amp;#21046;&amp;#21697;&amp;#34892;&amp;#19994;&amp;#21457;&amp;#23637;&amp;#29615;&amp;#22659;&amp;#20998;&amp;#26512;&lt;/div&gt;  &lt;div align="left"&gt;1.2.1 &amp;#20861;&amp;#29992;&amp;#29983;&amp;#29289;&amp;#21046;&amp;#21697;&amp;#34892;&amp;#19994;&amp;#32463;&amp;#27982;&amp;#29615;&amp;#22659;&amp;#20998;&amp;#26512;&lt;/div&gt;  &lt;div align="left"&gt;&amp;#65288;1&amp;#65289;&amp;#20840;&amp;#29699;&amp;#32463;&amp;#27982;&amp;#21457;&amp;#23637;&amp;#29616;&amp;#29366;&amp;#21450;&amp;#36235;&amp;#21183;&lt;/div&gt;  &lt;div align="left"&gt;&amp;#65288;2&amp;#65289;&amp;#20013;&amp;#22269;&amp;#32463;&amp;#27982;&amp;#21457;&amp;#23637;&amp;#29616;&amp;#29366;&amp;#21450;&amp;#36235;&amp;#21183;&lt;/div&gt;  &lt;div align="left"&gt;1.2.2 &amp;#20861;&amp;#29992;&amp;#29983;&amp;#29289;&amp;#21046;&amp;#21697;&amp;#34892;&amp;#19994;&amp;#25919;&amp;#27835;&amp;#29615;&amp;#22659;&amp;#20998;&amp;#26512;&lt;/div&gt;  &lt;div align="left"&gt;&amp;#65288;1&amp;#65289;&amp;#34892;&amp;#19994;&amp;#20027;&amp;#31649;&amp;#37096;&amp;#38376;&amp;#21450;&amp;#30456;&amp;#20851;&amp;#32452;&amp;#32455;&lt;/div&gt;  &lt;div align="left"&gt;&amp;#65288;2&amp;#65289;&amp;#34892;&amp;#19994;&amp;#30456;&amp;#20851;&amp;#25919;&amp;#31574;&amp;#27719;&amp;#24635;&amp;#21450;&amp;#35299;&amp;#35835;&lt;/div&gt;  &lt;div align="left"&gt;&amp;#65288;3&amp;#65289;&amp;#34892;&amp;#19994;&amp;#30417;&amp;#31649;&amp;#20307;&amp;#21046;&amp;#20998;&amp;#26512;&lt;/div&gt;  &lt;div align="left"&gt;1.2.3 &amp;#20861;&amp;#29992;&amp;#29983;&amp;#29289;&amp;#21046;&amp;#21697;&amp;#34892;&amp;#19994;&amp;#31038;&amp;#20250;&amp;#29615;&amp;#22659;&amp;#20998;&amp;#26512;&lt;/div&gt;  &lt;div align="left"&gt;&amp;#65288;1&amp;#65289;&amp;#20013;&amp;#22269;&amp;#23621;&amp;#27665;&amp;#21487;&amp;#25903;&amp;#37197;&amp;#25910;&amp;#20837;&amp;#19982;&amp;#25903;&amp;#20986;&amp;#27700;&amp;#24179;&amp;#20998;&amp;#26512;&lt;/div&gt;  &lt;div align="left"&gt;&amp;#65288;2&amp;#65289;&amp;#30044;&amp;#29287;&amp;#19994;&amp;#21457;&amp;#23637;&amp;#24102;&amp;#21160;&amp;#30123;&amp;#33495;&amp;#38656;&amp;#27714;&lt;/div&gt;  &lt;div align="left"&gt;&amp;#65288;3&amp;#65289;&amp;#21160;&amp;#29289;&amp;#30123;&amp;#30149;&amp;#20914;&amp;#20987;&amp;#20861;&amp;#29992;&amp;#29983;&amp;#29289;&amp;#21046;&amp;#21697;&amp;#24066;&amp;#22330;&lt;/div&gt;  &lt;div align="left"&gt;1.2.4 &amp;#20861;&amp;#29992;&amp;#29983;&amp;#29289;&amp;#21046;&amp;#21697;&amp;#34892;&amp;#19994;&amp;#25216;&amp;#26415;&amp;#29615;&amp;#22659;&amp;#20998;&amp;#26512;&lt;/div&gt;  &lt;div align="left"&gt;&amp;#65288;1&amp;#65289;&amp;#32454;&amp;#32990;&amp;#24748;&amp;#28014;&amp;#22521;&amp;#20859;&amp;#25216;&amp;#26415;&amp;#30340;&amp;#24212;&amp;#29992;&lt;/div&gt;  &lt;div align="left"&gt;&amp;#65288;2&amp;#65289;&amp;#20302;&amp;#34880;&amp;#28165;&amp;#21644;&amp;#26080;&amp;#34880;&amp;#28165;&amp;#22521;&amp;#20859;&amp;#22522;&amp;#30340;&amp;#24212;&amp;#29992;&lt;/div&gt;  &lt;div align="left"&gt;&amp;#65288;3&amp;#65289;&amp;#26032;&amp;#22411;&amp;#30123;&amp;#33495;&amp;#20304;&amp;#21058;&amp;#30340;&amp;#24212;&amp;#29992;&lt;/div&gt;  &lt;div align="left"&gt;&amp;#65288;4&amp;#65289;&amp;#25239;&amp;#21407;&amp;#32431;&amp;#21270;&amp;#25216;&amp;#26415;&amp;#30340;&amp;#24212;&amp;#29992;&lt;/div&gt;  &lt;div align="left"&gt;&amp;nbsp;&lt;/div&gt;  &lt;div align="left"&gt;&amp;#31532;2&amp;#31456;&amp;#65306;&amp;#20013;&amp;#22269;&amp;#20861;&amp;#29992;&amp;#29983;&amp;#29289;&amp;#21046;&amp;#21697;&amp;#34892;&amp;#19994;&amp;#24066;&amp;#22330;&amp;#21457;&amp;#23637;&amp;#29616;&amp;#29366;&amp;#20998;&amp;#26512;&lt;/div&gt;  &lt;div align="left"&gt;2.1 &amp;#20861;&amp;#33647;&amp;#34892;&amp;#19994;&amp;#21457;&amp;#23637;&amp;#29616;&amp;#29366;&amp;#20998;&amp;#26512;&lt;/div&gt;  &lt;div align="left"&gt;2.1.1 &amp;#20861;&amp;#33647;&amp;#34892;&amp;#19994;&amp;#24635;&amp;#20307;&amp;#21457;&amp;#23637;&amp;#27010;&amp;#20917;&amp;#20998;&amp;#26512;&lt;/div&gt;  &lt;div align="left"&gt;&amp;#65288;1&amp;#65289;&amp;#22269;&amp;#22806;&amp;#20861;&amp;#33647;&amp;#34892;&amp;#19994;&amp;#24635;&amp;#20307;&amp;#21457;&amp;#23637;&amp;#27010;&amp;#20917;&lt;/div&gt;  &lt;div align="left"&gt;&amp;#65288;2&amp;#65289;&amp;#22269;&amp;#20869;&amp;#20861;&amp;#33647;&amp;#34892;&amp;#19994;&amp;#24635;&amp;#20307;&amp;#21457;&amp;#23637;&amp;#27010;&amp;#20917;&lt;/div&gt;  &lt;div align="left"&gt;2.1.2 &amp;#20861;&amp;#33647;&amp;#34892;&amp;#19994;&amp;#24066;&amp;#22330;&amp;#35268;&amp;#27169;&amp;#20998;&amp;#26512;&lt;/div&gt;  &lt;div align="left"&gt;&amp;#65288;1&amp;#65289;&amp;#22269;&amp;#22806;&amp;#20861;&amp;#33647;&amp;#24066;&amp;#22330;&amp;#20998;&amp;#26512;&lt;/div&gt;  &lt;div align="left"&gt;&amp;#65288;2&amp;#65289;&amp;#20013;&amp;#22269;&amp;#20861;&amp;#33647;&amp;#24066;&amp;#22330;&amp;#20998;&amp;#26512;&lt;/div&gt;  &lt;div align="left"&gt;&amp;#65288;3&amp;#65289;&amp;#20861;&amp;#33647;&amp;#24635;&amp;#20307;&amp;#30740;&amp;#21457;&amp;#24773;&amp;#20917;&lt;/div&gt;  &lt;div align="left"&gt;2.2 &amp;#20861;&amp;#29992;&amp;#29983;&amp;#29289;&amp;#21046;&amp;#21697;&amp;#34892;&amp;#19994;&amp;#21457;&amp;#23637;&amp;#29616;&amp;#29366;&amp;#20998;&amp;#26512;&lt;/div&gt;  &lt;div align="left"&gt;2.2.1 &amp;#20861;&amp;#29992;&amp;#29983;&amp;#29289;&amp;#21046;&amp;#21697;&amp;#34892;&amp;#19994;&amp;#21457;&amp;#23637;&amp;#27010;&amp;#20917;&amp;#20998;&amp;#26512;&lt;/div&gt;  &lt;div align="left"&gt;2.2.2 &amp;#20861;&amp;#29992;&amp;#29983;&amp;#29289;&amp;#21046;&amp;#21697;&amp;#34892;&amp;#19994;&amp;#20379;&amp;#38656;&amp;#29366;&amp;#20917;&amp;#20998;&amp;#26512;&lt;/div&gt;  &lt;div align="left"&gt;&amp;#65288;1&amp;#65289;&amp;#20379;&amp;#24212;&amp;#24773;&amp;#20917;&amp;#20998;&amp;#26512;&lt;/div&gt;  &lt;div align="left"&gt;&amp;#65288;2&amp;#65289;&amp;#38656;&amp;#27714;&amp;#24773;&amp;#20917;&amp;#20998;&amp;#26512;&lt;/div&gt;  &lt;div align="left"&gt;2.2.3 &amp;#20861;&amp;#29992;&amp;#29983;&amp;#29289;&amp;#21046;&amp;#21697;&amp;#34892;&amp;#19994;&amp;#20856;&amp;#22411;&amp;#20225;&amp;#19994;&amp;#20998;&amp;#26512;&lt;/div&gt;  &lt;div align="left"&gt;2.2.4 &amp;#20861;&amp;#29992;&amp;#29983;&amp;#29289;&amp;#21046;&amp;#21697;&amp;#34892;&amp;#19994;&amp;#21457;&amp;#23637;&amp;#29305;&amp;#28857;&amp;#20998;&amp;#26512;&lt;/div&gt;  &lt;div align="left"&gt;&amp;#65288;1&amp;#65289;&amp;#34892;&amp;#19994;&amp;#30340;&amp;#29305;&amp;#24449;&amp;#20998;&amp;#26512;&lt;/div&gt;  &lt;div align="left"&gt;&amp;#65288;2&amp;#65289;&amp;#34892;&amp;#19994;&amp;#21457;&amp;#23637;&amp;#29616;&amp;#29366;&amp;#24635;&amp;#32467;&lt;/div&gt;  &lt;div align="left"&gt;2.3 &amp;#20861;&amp;#29992;&amp;#29983;&amp;#29289;&amp;#21046;&amp;#21697;&amp;#20135;&amp;#21697;&amp;#32467;&amp;#26500;&amp;#20998;&amp;#26512;&lt;/div&gt;  &lt;div align="left"&gt;2.3.1 &amp;#20861;&amp;#29992;&amp;#29983;&amp;#29289;&amp;#21046;&amp;#21697;&amp;#20135;&amp;#21697;&amp;#26500;&amp;#25104;&lt;/div&gt;  &lt;div align="left"&gt;2.3.2 &amp;#20861;&amp;#29992;&amp;#29983;&amp;#29289;&amp;#21046;&amp;#21697;&amp;#31867;&amp;#21035;&amp;#26500;&amp;#25104;&lt;/div&gt;  &lt;div align="left"&gt;2.4 &amp;#20861;&amp;#29992;&amp;#29983;&amp;#29289;&amp;#21046;&amp;#21697;&amp;#30740;&amp;#21457;&amp;#24773;&amp;#20917;&amp;#20998;&amp;#26512;&lt;/div&gt;  &lt;div align="left"&gt;2.4.1 &amp;#20861;&amp;#29992;&amp;#29983;&amp;#29289;&amp;#21046;&amp;#21697;&amp;#26032;&amp;#27880;&amp;#20876;&amp;#24773;&amp;#20917;&lt;/div&gt;  &lt;div align="left"&gt;2.4.2 &amp;#20861;&amp;#29992;&amp;#29983;&amp;#29289;&amp;#21046;&amp;#21697;&amp;#30740;&amp;#21457;&amp;#29616;&amp;#29366;&lt;/div&gt;  &lt;div align="left"&gt;2.5 &amp;#20861;&amp;#29992;&amp;#29983;&amp;#29289;&amp;#21046;&amp;#21697;&amp;#34892;&amp;#19994;&amp;#32463;&amp;#33829;&amp;#25928;&amp;#30410;&amp;#20998;&amp;#26512;&lt;/div&gt;  &lt;div align="left"&gt;2.5.1 &amp;#20861;&amp;#29992;&amp;#29983;&amp;#29289;&amp;#21046;&amp;#21697;&amp;#34892;&amp;#19994;&amp;#25104;&amp;#26412;&amp;#32467;&amp;#26500;&amp;#20998;&amp;#26512;&lt;/div&gt;  &lt;div align="left"&gt;2.5.2 &amp;#20861;&amp;#29992;&amp;#29983;&amp;#29289;&amp;#21046;&amp;#21697;&amp;#20135;&amp;#21697;&amp;#24066;&amp;#22330;&amp;#20215;&amp;#26684;&amp;#21464;&amp;#21270;&lt;/div&gt;  &lt;div align="left"&gt;2.5.3 &amp;#20861;&amp;#29992;&amp;#29983;&amp;#29289;&amp;#21046;&amp;#21697;&amp;#34892;&amp;#19994;&amp;#32463;&amp;#33829;&amp;#21033;&amp;#28070;&amp;#20998;&amp;#26512;&lt;/div&gt;  &lt;div align="left"&gt;2.5.4 &amp;#20861;&amp;#29992;&amp;#29983;&amp;#29289;&amp;#21046;&amp;#21697;&amp;#34892;&amp;#19994;&amp;#21457;&amp;#23637;&amp;#33021;&amp;#21147;&amp;#20998;&amp;#26512;&lt;/div&gt;  &lt;div align="left"&gt;&amp;nbsp;&lt;/div&gt;  &lt;div align="left"&gt;&amp;#31532;3&amp;#31456;&amp;#65306;&amp;#22269;&amp;#20869;&amp;#22806;&amp;#20861;&amp;#29992;&amp;#29983;&amp;#29289;&amp;#21046;&amp;#21697;&amp;#34892;&amp;#19994;&amp;#24066;&amp;#22330;&amp;#31454;&amp;#20105;&amp;#21147;&amp;#20998;&amp;#26512;&lt;/div&gt;  &lt;div align="left"&gt;3.1 &amp;#22269;&amp;#38469;&amp;#20861;&amp;#29992;&amp;#29983;&amp;#29289;&amp;#21046;&amp;#21697;&amp;#34892;&amp;#19994;&amp;#31454;&amp;#20105;&amp;#24773;&amp;#20917;&amp;#20998;&amp;#26512;&lt;/div&gt;  &lt;div align="left"&gt;3.1.1 &amp;#22269;&amp;#38469;&amp;#20861;&amp;#29992;&amp;#29983;&amp;#29289;&amp;#21046;&amp;#21697;&amp;#34892;&amp;#19994;&amp;#25972;&amp;#20307;&amp;#31454;&amp;#20105;&amp;#20998;&amp;#26512;&lt;/div&gt;  &lt;div align="left"&gt;3.1.2 &amp;#22269;&amp;#38469;&amp;#20861;&amp;#29992;&amp;#29983;&amp;#29289;&amp;#21046;&amp;#21697;&amp;#34892;&amp;#19994;&amp;#21306;&amp;#22495;&amp;#31454;&amp;#20105;&amp;#26684;&amp;#23616;&lt;/div&gt;  &lt;div align="left"&gt;3.1.3 &amp;#22269;&amp;#38469;&amp;#20861;&amp;#29992;&amp;#29983;&amp;#29289;&amp;#21046;&amp;#21697;&amp;#34892;&amp;#19994;&amp;#20225;&amp;#19994;&amp;#31454;&amp;#20105;&amp;#26684;&amp;#23616;&lt;/div&gt;  &lt;div align="left"&gt;3.2 &amp;#20013;&amp;#22269;&amp;#20861;&amp;#29992;&amp;#29983;&amp;#29289;&amp;#21046;&amp;#21697;&amp;#34892;&amp;#19994;&amp;#31454;&amp;#20105;&amp;#26684;&amp;#23616;&amp;#20998;&amp;#26512;&lt;/div&gt;  &lt;div align="left"&gt;3.2.1 &amp;#20013;&amp;#22269;&amp;#20861;&amp;#29992;&amp;#29983;&amp;#29289;&amp;#21046;&amp;#21697;&amp;#34892;&amp;#19994;&amp;#32454;&amp;#20998;&amp;#20135;&amp;#21697;&amp;#31454;&amp;#20105;&amp;#26684;&amp;#23616;&lt;/div&gt;  &lt;div align="left"&gt;3.2.2 &amp;#20013;&amp;#22269;&amp;#20861;&amp;#29992;&amp;#29983;&amp;#29289;&amp;#21046;&amp;#21697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0861;&amp;#29992;&amp;#29983;&amp;#29289;&amp;#21046;&amp;#21697;&amp;#34892;&amp;#19994;&amp;#20116;&amp;#21147;&amp;#27169;&amp;#22411;&amp;#20998;&amp;#26512;&lt;/div&gt;  &lt;div align="left"&gt;3.3.1 &amp;#19978;&amp;#28216;&amp;#20379;&amp;#24212;&amp;#21830;&amp;#35758;&amp;#20215;&amp;#33021;&amp;#21147;&lt;/div&gt;  &lt;div align="left"&gt;3.3.2 &amp;#19979;&amp;#28216;&amp;#23458;&amp;#25143;&amp;#35758;&amp;#20215;&amp;#33021;&amp;#21147;&lt;/div&gt;  &lt;div align="left"&gt;3.3.3 &amp;#29616;&amp;#26377;&amp;#20225;&amp;#19994;&amp;#20043;&amp;#38388;&amp;#30340;&amp;#31454;&amp;#20105;&lt;/div&gt;  &lt;div align="left"&gt;3.3.4 &amp;#34892;&amp;#19994;&amp;#28508;&amp;#22312;&amp;#36827;&amp;#20837;&amp;#32773;&amp;#23041;&amp;#32961;&lt;/div&gt;  &lt;div align="left"&gt;3.3.5 &amp;#34892;&amp;#19994;&amp;#26367;&amp;#20195;&amp;#21697;&amp;#31454;&amp;#20105;&amp;#20998;&amp;#26512;&lt;/div&gt;  &lt;div align="left"&gt;3.3.6 &amp;#34892;&amp;#19994;&amp;#20116;&amp;#21147;&amp;#27169;&amp;#22411;&amp;#24635;&amp;#32467;&lt;/div&gt;  &lt;div align="left"&gt;&amp;nbsp;&lt;/div&gt;  &lt;div align="left"&gt;&amp;#31532;4&amp;#31456;&amp;#65306;&amp;#20013;&amp;#22269;&amp;#20861;&amp;#29992;&amp;#29983;&amp;#29289;&amp;#21046;&amp;#21697;&amp;#34892;&amp;#19994;&amp;#32454;&amp;#20998;&amp;#20135;&amp;#21697;&amp;#20998;&amp;#26512;&lt;/div&gt;  &lt;div align="left"&gt;4.1 &amp;#39044;&amp;#38450;&amp;#29992;&amp;#20861;&amp;#29992;&amp;#29983;&amp;#29289;&amp;#21046;&amp;#21697;&amp;#24066;&amp;#22330;&amp;#21069;&amp;#26223;&amp;#20998;&amp;#26512;&lt;/div&gt;  &lt;div align="left"&gt;4.1.1 &amp;#39044;&amp;#38450;&amp;#29992;&amp;#20861;&amp;#29992;&amp;#29983;&amp;#29289;&amp;#21046;&amp;#21697;&amp;#20135;&amp;#21697;&amp;#32467;&amp;#26500;&amp;#20998;&amp;#26512;&lt;/div&gt;  &lt;div align="left"&gt;4.1.2 &amp;#39044;&amp;#38450;&amp;#29992;&amp;#20861;&amp;#29992;&amp;#29983;&amp;#29289;&amp;#21046;&amp;#21697;&amp;#21457;&amp;#23637;&amp;#29616;&amp;#29366;&amp;#20998;&amp;#26512;&lt;/div&gt;  &lt;div align="left"&gt;&amp;#65288;1&amp;#65289;&amp;#21160;&amp;#29289;&amp;#38450;&amp;#30123;&amp;#20307;&amp;#31995;&amp;#24314;&amp;#35774;&amp;#24773;&amp;#20917;&lt;/div&gt;  &lt;div align="left"&gt;&amp;#65288;2&amp;#65289;&amp;#20861;&amp;#29992;&amp;#30123;&amp;#33495;&amp;#21457;&amp;#23637;&amp;#21382;&amp;#31243;&lt;/div&gt;  &lt;div align="left"&gt;&amp;#65288;3&amp;#65289;&amp;#20861;&amp;#29992;&amp;#30123;&amp;#33495;&amp;#21457;&amp;#30740;&amp;#21457;&amp;#29616;&amp;#29366;&lt;/div&gt;  &lt;div align="left"&gt;4.1.3 &amp;#39044;&amp;#38450;&amp;#29992;&amp;#20861;&amp;#29992;&amp;#29983;&amp;#29289;&amp;#21046;&amp;#21697;&amp;#24066;&amp;#22330;&amp;#20379;&amp;#38656;&amp;#20998;&amp;#26512;&lt;/div&gt;  &lt;div align="left"&gt;&amp;#65288;1&amp;#65289;&amp;#20027;&amp;#35201;&amp;#20225;&amp;#19994;&amp;#20135;&amp;#21697;&amp;#20135;&amp;#38144;&amp;#24773;&amp;#20917;&lt;/div&gt;  &lt;div align="left"&gt;&amp;#65288;2&amp;#65289;&amp;#24066;&amp;#22330;&amp;#35268;&amp;#27169;&amp;#20998;&amp;#26512;&lt;/div&gt;  &lt;div align="left"&gt;&amp;#65288;3&amp;#65289;&amp;#20027;&amp;#35201;&amp;#24212;&amp;#29992;&amp;#24066;&amp;#22330;&amp;#24066;&amp;#22330;&amp;#35268;&amp;#27169;&amp;#20998;&amp;#26512;&lt;/div&gt;  &lt;div align="left"&gt;&amp;#65288;4&amp;#65289;&amp;#20861;&amp;#29992;&amp;#30123;&amp;#33495;&amp;#25209;&amp;#31614;&amp;#21457;&amp;#24773;&amp;#20917;&lt;/div&gt;  &lt;div align="left"&gt;&amp;#65288;5&amp;#65289;&amp;#36827;&amp;#20986;&amp;#21475;&amp;#24066;&amp;#22330;&amp;#20998;&amp;#26512;&lt;/div&gt;  &lt;div align="left"&gt;4.1.4 &amp;#39044;&amp;#38450;&amp;#29992;&amp;#20861;&amp;#29992;&amp;#29983;&amp;#29289;&amp;#21046;&amp;#21697;&amp;#20856;&amp;#22411;&amp;#20225;&amp;#19994;&amp;#20998;&amp;#26512;&lt;/div&gt;  &lt;div align="left"&gt;4.1.5 &amp;#39044;&amp;#38450;&amp;#29992;&amp;#20861;&amp;#29992;&amp;#29983;&amp;#29289;&amp;#21046;&amp;#21697;&amp;#24066;&amp;#22330;&amp;#21069;&amp;#26223;&amp;#39044;&amp;#27979;&lt;/div&gt;  &lt;div align="left"&gt;4.2 &amp;#27835;&amp;#30103;&amp;#29992;&amp;#20861;&amp;#29992;&amp;#29983;&amp;#29289;&amp;#21046;&amp;#21697;&amp;#24066;&amp;#22330;&amp;#21069;&amp;#26223;&amp;#20998;&amp;#26512;&lt;/div&gt;  &lt;div align="left"&gt;4.2.1 &amp;#27835;&amp;#30103;&amp;#29992;&amp;#20861;&amp;#29992;&amp;#29983;&amp;#29289;&amp;#21046;&amp;#21697;&amp;#20135;&amp;#21697;&amp;#32467;&amp;#26500;&amp;#20998;&amp;#26512;&lt;/div&gt;  &lt;div align="left"&gt;4.2.2 &amp;#27835;&amp;#30103;&amp;#29992;&amp;#20861;&amp;#29992;&amp;#29983;&amp;#29289;&amp;#21046;&amp;#21697;&amp;#21457;&amp;#23637;&amp;#29616;&amp;#29366;&amp;#20998;&amp;#26512;&lt;/div&gt;  &lt;div align="left"&gt;4.2.3 &amp;#27835;&amp;#30103;&amp;#29992;&amp;#20861;&amp;#29992;&amp;#29983;&amp;#29289;&amp;#21046;&amp;#21697;&amp;#24066;&amp;#22330;&amp;#20379;&amp;#38656;&amp;#20998;&amp;#26512;&lt;/div&gt;  &lt;div align="left"&gt;4.2.4 &amp;#27835;&amp;#30103;&amp;#29992;&amp;#20861;&amp;#29992;&amp;#29983;&amp;#29289;&amp;#21046;&amp;#21697;&amp;#20856;&amp;#22411;&amp;#20225;&amp;#19994;&amp;#20998;&amp;#26512;&lt;/div&gt;  &lt;div align="left"&gt;4.2.5 &amp;#27835;&amp;#30103;&amp;#29992;&amp;#20861;&amp;#29992;&amp;#29983;&amp;#29289;&amp;#21046;&amp;#21697;&amp;#24066;&amp;#22330;&amp;#21069;&amp;#26223;&amp;#39044;&amp;#27979;&lt;/div&gt;  &lt;div align="left"&gt;4.3 &amp;#35786;&amp;#26029;&amp;#29992;&amp;#20861;&amp;#29992;&amp;#29983;&amp;#29289;&amp;#21046;&amp;#21697;&amp;#24066;&amp;#22330;&amp;#21069;&amp;#26223;&amp;#20998;&amp;#26512;&lt;/div&gt;  &lt;div align="left"&gt;4.3.1 &amp;#35786;&amp;#26029;&amp;#29992;&amp;#20861;&amp;#29992;&amp;#29983;&amp;#29289;&amp;#21046;&amp;#21697;&amp;#20135;&amp;#21697;&amp;#32467;&amp;#26500;&amp;#20998;&amp;#26512;&lt;/div&gt;  &lt;div align="left"&gt;4.3.2 &amp;#35786;&amp;#26029;&amp;#29992;&amp;#20861;&amp;#29992;&amp;#29983;&amp;#29289;&amp;#21046;&amp;#21697;&amp;#21457;&amp;#23637;&amp;#29616;&amp;#29366;&amp;#20998;&amp;#26512;&lt;/div&gt;  &lt;div align="left"&gt;&amp;#65288;1&amp;#65289;&amp;#35786;&amp;#26029;&amp;#29992;&amp;#20861;&amp;#29992;&amp;#29983;&amp;#29289;&amp;#21046;&amp;#21697;&amp;#21457;&amp;#23637;&amp;#27010;&amp;#20917;&lt;/div&gt;  &lt;div align="left"&gt;4.3.3 &amp;#35786;&amp;#26029;&amp;#29992;&amp;#20861;&amp;#29992;&amp;#29983;&amp;#29289;&amp;#21046;&amp;#21697;&amp;#24066;&amp;#22330;&amp;#20379;&amp;#38656;&amp;#20998;&amp;#26512;&lt;/div&gt;  &lt;div align="left"&gt;&amp;#65288;1&amp;#65289;&amp;#26032;&amp;#27880;&amp;#20876;&amp;#24773;&amp;#20917;&lt;/div&gt;  &lt;div align="left"&gt;&amp;#65288;2&amp;#65289;&amp;#20135;&amp;#21697;&amp;#31867;&amp;#21035;&amp;#20998;&amp;#26512;&lt;/div&gt;  &lt;div align="left"&gt;&amp;#65288;3&amp;#65289;&amp;#24066;&amp;#22330;&amp;#38656;&amp;#27714;&amp;#20998;&amp;#26512;&lt;/div&gt;  &lt;div align="left"&gt;4.3.4 &amp;#35786;&amp;#26029;&amp;#29992;&amp;#20861;&amp;#29992;&amp;#29983;&amp;#29289;&amp;#21046;&amp;#21697;&amp;#20856;&amp;#22411;&amp;#20225;&amp;#19994;&amp;#20998;&amp;#26512;&lt;/div&gt;  &lt;div align="left"&gt;4.3.5 &amp;#35786;&amp;#26029;&amp;#29992;&amp;#20861;&amp;#29992;&amp;#29983;&amp;#29289;&amp;#21046;&amp;#21697;&amp;#24066;&amp;#22330;&amp;#21069;&amp;#26223;&amp;#39044;&amp;#27979;&lt;/div&gt;  &lt;div align="left"&gt;&amp;nbsp;&lt;/div&gt;  &lt;div align="left"&gt;&amp;#31532;5&amp;#31456;&amp;#65306;&amp;#20013;&amp;#22269;&amp;#20861;&amp;#29992;&amp;#29983;&amp;#29289;&amp;#21046;&amp;#21697;&amp;#34892;&amp;#19994;&amp;#37325;&amp;#28857;&amp;#21306;&amp;#22495;&amp;#25237;&amp;#36164;&amp;#28508;&amp;#21147;&lt;/div&gt;  &lt;div align="left"&gt;5.1 &amp;#23665;&amp;#19996;&amp;#24066;&amp;#20861;&amp;#29992;&amp;#29983;&amp;#29289;&amp;#21046;&amp;#21697;&amp;#34892;&amp;#19994;&amp;#25237;&amp;#36164;&amp;#28508;&amp;#21147;&amp;#20998;&amp;#26512;&lt;/div&gt;  &lt;div align="left"&gt;5.1.1 &amp;#23665;&amp;#19996;&amp;#30465;&amp;#20861;&amp;#29992;&amp;#29983;&amp;#29289;&amp;#21046;&amp;#21697;&amp;#34892;&amp;#19994;&amp;#21457;&amp;#23637;&amp;#26465;&amp;#20214;&lt;/div&gt;  &lt;div align="left"&gt;5.1.2 &amp;#23665;&amp;#19996;&amp;#30465;&amp;#20861;&amp;#29992;&amp;#29983;&amp;#29289;&amp;#21046;&amp;#21697;&amp;#34892;&amp;#19994;&amp;#21457;&amp;#23637;&amp;#29616;&amp;#29366;&lt;/div&gt;  &lt;div align="left"&gt;5.1.3 &amp;#23665;&amp;#19996;&amp;#30465;&amp;#20861;&amp;#29992;&amp;#29983;&amp;#29289;&amp;#21046;&amp;#21697;&amp;#34892;&amp;#19994;&amp;#20225;&amp;#19994;&amp;#21457;&amp;#23637;&amp;#24773;&amp;#20917;&lt;/div&gt;  &lt;div align="left"&gt;5.1.4 &amp;#23665;&amp;#19996;&amp;#30465;&amp;#20861;&amp;#29992;&amp;#29983;&amp;#29289;&amp;#21046;&amp;#21697;&amp;#34892;&amp;#19994;&amp;#21457;&amp;#23637;&amp;#21069;&amp;#26223;&lt;/div&gt;  &lt;div align="left"&gt;5.2 &amp;#27993;&amp;#27743;&amp;#30465;&amp;#20861;&amp;#29992;&amp;#29983;&amp;#29289;&amp;#21046;&amp;#21697;&amp;#34892;&amp;#19994;&amp;#25237;&amp;#36164;&amp;#28508;&amp;#21147;&amp;#20998;&amp;#26512;&lt;/div&gt;  &lt;div align="left"&gt;5.2.1 &amp;#27993;&amp;#27743;&amp;#30465;&amp;#20861;&amp;#29992;&amp;#29983;&amp;#29289;&amp;#21046;&amp;#21697;&amp;#34892;&amp;#19994;&amp;#21457;&amp;#23637;&amp;#26465;&amp;#20214;&lt;/div&gt;  &lt;div align="left"&gt;5.2.2 &amp;#27993;&amp;#27743;&amp;#30465;&amp;#20861;&amp;#29992;&amp;#29983;&amp;#29289;&amp;#21046;&amp;#21697;&amp;#34892;&amp;#19994;&amp;#21457;&amp;#23637;&amp;#29616;&amp;#29366;&lt;/div&gt;  &lt;div align="left"&gt;5.2.3 &amp;#27993;&amp;#27743;&amp;#30465;&amp;#20861;&amp;#29992;&amp;#29983;&amp;#29289;&amp;#21046;&amp;#21697;&amp;#34892;&amp;#19994;&amp;#20225;&amp;#19994;&amp;#21457;&amp;#23637;&amp;#24773;&amp;#20917;&lt;/div&gt;  &lt;div align="left"&gt;5.2.4 &amp;#27993;&amp;#27743;&amp;#30465;&amp;#20861;&amp;#29992;&amp;#29983;&amp;#29289;&amp;#21046;&amp;#21697;&amp;#34892;&amp;#19994;&amp;#21457;&amp;#23637;&amp;#21069;&amp;#26223;&lt;/div&gt;  &lt;div align="left"&gt;5.3 &amp;#24191;&amp;#19996;&amp;#30465;&amp;#20861;&amp;#29992;&amp;#29983;&amp;#29289;&amp;#21046;&amp;#21697;&amp;#34892;&amp;#19994;&amp;#25237;&amp;#36164;&amp;#28508;&amp;#21147;&amp;#20998;&amp;#26512;&lt;/div&gt;  &lt;div align="left"&gt;5.3.1 &amp;#24191;&amp;#19996;&amp;#30465;&amp;#20861;&amp;#29992;&amp;#29983;&amp;#29289;&amp;#21046;&amp;#21697;&amp;#34892;&amp;#19994;&amp;#21457;&amp;#23637;&amp;#26465;&amp;#20214;&lt;/div&gt;  &lt;div align="left"&gt;5.3.2 &amp;#24191;&amp;#19996;&amp;#30465;&amp;#20861;&amp;#29992;&amp;#29983;&amp;#29289;&amp;#21046;&amp;#21697;&amp;#34892;&amp;#19994;&amp;#21457;&amp;#23637;&amp;#29616;&amp;#29366;&lt;/div&gt;  &lt;div align="left"&gt;5.3.3 &amp;#24191;&amp;#19996;&amp;#30465;&amp;#20861;&amp;#29992;&amp;#29983;&amp;#29289;&amp;#21046;&amp;#21697;&amp;#34892;&amp;#19994;&amp;#20225;&amp;#19994;&amp;#21457;&amp;#23637;&amp;#24773;&amp;#20917;&lt;/div&gt;  &lt;div align="left"&gt;5.3.4 &amp;#24191;&amp;#19996;&amp;#30465;&amp;#20861;&amp;#29992;&amp;#29983;&amp;#29289;&amp;#21046;&amp;#21697;&amp;#34892;&amp;#19994;&amp;#21457;&amp;#23637;&amp;#21069;&amp;#26223;&lt;/div&gt;  &lt;div align="left"&gt;5.4 &amp;#22235;&amp;#24029;&amp;#30465;&amp;#20861;&amp;#29992;&amp;#29983;&amp;#29289;&amp;#21046;&amp;#21697;&amp;#34892;&amp;#19994;&amp;#25237;&amp;#36164;&amp;#28508;&amp;#21147;&amp;#20998;&amp;#26512;&lt;/div&gt;  &lt;div align="left"&gt;5.4.1 &amp;#22235;&amp;#24029;&amp;#30465;&amp;#20861;&amp;#29992;&amp;#29983;&amp;#29289;&amp;#21046;&amp;#21697;&amp;#34892;&amp;#19994;&amp;#21457;&amp;#23637;&amp;#26465;&amp;#20214;&lt;/div&gt;  &lt;div align="left"&gt;5.4.2 &amp;#22235;&amp;#24029;&amp;#30465;&amp;#20861;&amp;#29992;&amp;#29983;&amp;#29289;&amp;#21046;&amp;#21697;&amp;#34892;&amp;#19994;&amp;#21457;&amp;#23637;&amp;#29616;&amp;#29366;&lt;/div&gt;  &lt;div align="left"&gt;5.4.3 &amp;#22235;&amp;#24029;&amp;#30465;&amp;#20861;&amp;#29992;&amp;#29983;&amp;#29289;&amp;#21046;&amp;#21697;&amp;#34892;&amp;#19994;&amp;#20225;&amp;#19994;&amp;#21457;&amp;#23637;&amp;#24773;&amp;#20917;&lt;/div&gt;  &lt;div align="left"&gt;5.4.4 &amp;#22235;&amp;#24029;&amp;#30465;&amp;#20861;&amp;#29992;&amp;#29983;&amp;#29289;&amp;#21046;&amp;#21697;&amp;#34892;&amp;#19994;&amp;#21457;&amp;#23637;&amp;#21069;&amp;#26223;&lt;/div&gt;  &lt;div align="left"&gt;5.5 &amp;#27743;&amp;#33487;&amp;#30465;&amp;#20861;&amp;#29992;&amp;#29983;&amp;#29289;&amp;#21046;&amp;#21697;&amp;#34892;&amp;#19994;&amp;#25237;&amp;#36164;&amp;#28508;&amp;#21147;&amp;#20998;&amp;#26512;&lt;/div&gt;  &lt;div align="left"&gt;5.5.1 &amp;#27743;&amp;#33487;&amp;#30465;&amp;#20861;&amp;#29992;&amp;#29983;&amp;#29289;&amp;#21046;&amp;#21697;&amp;#34892;&amp;#19994;&amp;#21457;&amp;#23637;&amp;#26465;&amp;#20214;&lt;/div&gt;  &lt;div align="left"&gt;5.5.2 &amp;#27743;&amp;#33487;&amp;#30465;&amp;#20861;&amp;#29992;&amp;#29983;&amp;#29289;&amp;#21046;&amp;#21697;&amp;#34892;&amp;#19994;&amp;#21457;&amp;#23637;&amp;#29616;&amp;#29366;&lt;/div&gt;  &lt;div align="left"&gt;5.5.3 &amp;#27743;&amp;#33487;&amp;#30465;&amp;#20861;&amp;#29992;&amp;#29983;&amp;#29289;&amp;#21046;&amp;#21697;&amp;#34892;&amp;#19994;&amp;#20379;&amp;#38656;&amp;#24773;&amp;#20917;&lt;/div&gt;  &lt;div align="left"&gt;5.5.4 &amp;#27743;&amp;#33487;&amp;#30465;&amp;#20861;&amp;#29992;&amp;#29983;&amp;#29289;&amp;#21046;&amp;#21697;&amp;#34892;&amp;#19994;&amp;#21457;&amp;#23637;&amp;#21069;&amp;#26223;&lt;/div&gt;  &lt;div align="left"&gt;&amp;nbsp;&lt;/div&gt;  &lt;div align="left"&gt;&amp;#31532;6&amp;#31456;&amp;#65306;&amp;#20013;&amp;#22269;&amp;#20861;&amp;#29992;&amp;#29983;&amp;#29289;&amp;#21046;&amp;#21697;&amp;#34892;&amp;#19994;&amp;#37325;&amp;#28857;&amp;#20225;&amp;#19994;&amp;#32463;&amp;#33829;&amp;#20998;&amp;#26512;&lt;/div&gt;  &lt;div align="left"&gt;6.1 &amp;#20013;&amp;#22269;&amp;#20861;&amp;#29992;&amp;#29983;&amp;#29289;&amp;#21046;&amp;#21697;&amp;#34892;&amp;#19994;&amp;#20225;&amp;#19994;&amp;#25972;&amp;#20307;&amp;#21457;&amp;#23637;&amp;#24773;&amp;#20917;&lt;/div&gt;  &lt;div align="left"&gt;6.2 &amp;#20013;&amp;#22269;&amp;#20861;&amp;#29992;&amp;#29983;&amp;#29289;&amp;#21046;&amp;#21697;&amp;#34892;&amp;#19994;&amp;#37325;&amp;#28857;&amp;#20225;&amp;#19994;&amp;#32463;&amp;#33829;&amp;#20998;&amp;#26512;&lt;/div&gt;  &lt;div align="left"&gt;6.2.1 &amp;#20013;&amp;#29287;&amp;#23454;&amp;#19994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2825;&amp;#27941;&amp;#29790;&amp;#2622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6222;&amp;#33713;&amp;#26607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37329;&amp;#23431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2825;&amp;#24247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19978;&amp;#28023;&amp;#28023;&amp;#21033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37329;&amp;#27827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3665;&amp;#19996;&amp;#40065;&amp;#25239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27494;&amp;#27721;&amp;#31185;&amp;#21069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0861;&amp;#29992;&amp;#29983;&amp;#29289;&amp;#21046;&amp;#21697;&amp;#34892;&amp;#19994;&amp;#21457;&amp;#23637;&amp;#21069;&amp;#26223;&amp;#19982;&amp;#25237;&amp;#36164;&amp;#26426;&amp;#20250;&lt;/div&gt;  &lt;div align="left"&gt;7.1 &amp;#20013;&amp;#22269;&amp;#20861;&amp;#29992;&amp;#29983;&amp;#29289;&amp;#21046;&amp;#21697;&amp;#34892;&amp;#19994;&amp;#21457;&amp;#23637;&amp;#21069;&amp;#26223;&amp;#21450;&amp;#36235;&amp;#21183;&lt;/div&gt;  &lt;div align="left"&gt;7.1.1 &amp;#20861;&amp;#29992;&amp;#29983;&amp;#29289;&amp;#21046;&amp;#21697;&amp;#34892;&amp;#19994;&amp;#21457;&amp;#23637;&amp;#21069;&amp;#26223;&amp;#20998;&amp;#26512;&lt;/div&gt;  &lt;div align="left"&gt;7.1.2 &amp;#20861;&amp;#29992;&amp;#29983;&amp;#29289;&amp;#21046;&amp;#21697;&amp;#34892;&amp;#19994;&amp;#21457;&amp;#23637;&amp;#36235;&amp;#21183;&amp;#20998;&amp;#26512;&lt;/div&gt;  &lt;div align="left"&gt;&amp;#65288;1&amp;#65289;&amp;#20861;&amp;#29992;&amp;#30123;&amp;#33495;&amp;#20135;&amp;#21697;&amp;#30340;&amp;#21457;&amp;#23637;&amp;#26041;&amp;#21521;&lt;/div&gt;  &lt;div align="left"&gt;&amp;#65288;2&amp;#65289;&amp;#20859;&amp;#27542;&amp;#34892;&amp;#19994;&amp;#30340;&amp;#35268;&amp;#27169;&amp;#21270;&amp;#23558;&amp;#25512;&amp;#21160;&amp;#20861;&amp;#33647;&amp;#34892;&amp;#19994;&amp;#30340;&amp;#38598;&amp;#20013;&amp;#21270;&lt;/div&gt;  &lt;div align="left"&gt;&amp;#65288;3&amp;#65289;&amp;#22823;&amp;#22411;&amp;#20225;&amp;#19994;&amp;#30340;&amp;#35268;&amp;#27169;&amp;#25928;&amp;#24212;&amp;#21450;&amp;#21697;&amp;#29260;&amp;#25928;&amp;#24212;&amp;#26085;&amp;#30410;&amp;#31361;&amp;#26174;&lt;/div&gt;  &lt;div align="left"&gt;7.2 &amp;#20013;&amp;#22269;&amp;#20861;&amp;#29992;&amp;#29983;&amp;#29289;&amp;#21046;&amp;#21697;&amp;#34892;&amp;#19994;&amp;#25237;&amp;#36164;&amp;#22721;&amp;#22418;&amp;#19982;&amp;#39118;&amp;#38505;&amp;#20998;&amp;#26512;&lt;/div&gt;  &lt;div align="left"&gt;7.2.1 &amp;#20861;&amp;#29992;&amp;#29983;&amp;#29289;&amp;#36136;&amp;#21046;&amp;#21697;&amp;#34892;&amp;#19994;&amp;#36827;&amp;#20837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33829;&amp;#38144;&amp;#32593;&amp;#32476;&amp;#21644;&amp;#25216;&amp;#26415;&amp;#26381;&amp;#21153;&amp;#20307;&amp;#31995;&amp;#22721;&amp;#22418;&lt;/div&gt;  &lt;div align="left"&gt;&amp;#65288;5&amp;#65289;&amp;#29983;&amp;#20135;&amp;#24037;&amp;#33402;&amp;#21644;&amp;#36136;&amp;#37327;&amp;#25511;&amp;#21046;&amp;#22721;&amp;#22418;&lt;/div&gt;  &lt;div align="left"&gt;&amp;#65288;6&amp;#65289;&amp;#20154;&amp;#21147;&amp;#36164;&amp;#28304;&amp;#22721;&amp;#22418;&lt;/div&gt;  &lt;div align="left"&gt;7.2.2 &amp;#20861;&amp;#29992;&amp;#29983;&amp;#29289;&amp;#21046;&amp;#21697;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135;&amp;#21697;&amp;#36136;&amp;#37327;&amp;#39118;&amp;#38505;&lt;/div&gt;  &lt;div align="left"&gt;&amp;#65288;4&amp;#65289;&amp;#31454;&amp;#20105;&amp;#39118;&amp;#38505;&lt;/div&gt;  &lt;div align="left"&gt;&amp;#65288;5&amp;#65289;&amp;#23439;&amp;#35266;&amp;#32463;&amp;#27982;&amp;#27874;&amp;#21160;&amp;#39118;&amp;#38505;&lt;/div&gt;  &lt;div align="left"&gt;&amp;#65288;6&amp;#65289;&amp;#20851;&amp;#32852;&amp;#34892;&amp;#19994;&amp;#39118;&amp;#38505;&lt;/div&gt;  &lt;div align="left"&gt;7.3 &amp;#20851;&amp;#20110;&amp;#20861;&amp;#29992;&amp;#29983;&amp;#29289;&amp;#21046;&amp;#21697;&amp;#34892;&amp;#19994;&amp;#30340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1 &amp;#20013;&amp;#22269;&amp;#20861;&amp;#29992;&amp;#29983;&amp;#29289;&amp;#21046;&amp;#21697;&amp;#34892;&amp;#19994;&amp;#25237;&amp;#36164;&amp;#26426;&amp;#20250;&lt;/div&gt;  &lt;div align="left"&gt;&amp;#65288;1&amp;#65289;&amp;#21160;&amp;#29289;&amp;#30123;&amp;#33495;&amp;#30340;&amp;#25237;&amp;#36164;&amp;#26426;&amp;#20250;&lt;/div&gt;  &lt;div align="left"&gt;&amp;#65288;2&amp;#65289;&amp;#35786;&amp;#26029;&amp;#20135;&amp;#21697;&amp;#30340;&amp;#25237;&amp;#36164;&amp;#26426;&amp;#20250;&lt;/div&gt;  &lt;div align="left"&gt;&amp;#65288;3&amp;#65289;&amp;#21160;&amp;#29289;&amp;#21046;&amp;#21058;&amp;#30340;&amp;#25237;&amp;#36164;&amp;#26426;&amp;#20250;&lt;/div&gt;  &lt;div align="left"&gt;&amp;#65288;4&amp;#65289;&amp;#21160;&amp;#29289;&amp;#21407;&amp;#26009;&amp;#33647;&amp;#30340;&amp;#25237;&amp;#36164;&amp;#26426;&amp;#20250;&lt;/div&gt;  &lt;div align="left"&gt;7.3.2 &amp;#20013;&amp;#22269;&amp;#20861;&amp;#29992;&amp;#29983;&amp;#29289;&amp;#21046;&amp;#21697;&amp;#34892;&amp;#19994;&amp;#25237;&amp;#36164;&amp;#20215;&amp;#20540;&lt;/div&gt;  &lt;div align="left"&gt;7.3.3 &amp;#20013;&amp;#22269;&amp;#20861;&amp;#29992;&amp;#29983;&amp;#29289;&amp;#21046;&amp;#2169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861;&amp;#29992;&amp;#29983;&amp;#29289;&amp;#21046;&amp;#21697;&amp;#34892;&amp;#19994;&amp;#25152;&amp;#23646;&amp;#30340;&amp;#22269;&amp;#27665;&amp;#32463;&amp;#27982;&amp;#20998;&amp;#31867;&lt;/div&gt;  &lt;div align="left"&gt;&amp;#22270;&amp;#34920;2&amp;#65306;&amp;#20861;&amp;#29992;&amp;#29983;&amp;#29289;&amp;#21046;&amp;#21697;&amp;#20027;&amp;#35201;&amp;#20135;&amp;#21697;&amp;#20998;&amp;#31867;&amp;#20171;&amp;#32461;&lt;/div&gt;  &lt;div align="left"&gt;&amp;#22270;&amp;#34920;3&amp;#65306;&amp;#20013;&amp;#22269;&amp;#30044;&amp;#31165;&amp;#20859;&amp;#27542;&amp;#34892;&amp;#19994;&amp;#19978;&amp;#19979;&amp;#28216;&amp;#20379;&amp;#24212;&amp;#38142;&lt;/div&gt;  &lt;div align="left"&gt;&amp;#22270;&amp;#34920;4&amp;#65306;2015-2021&amp;#24180;&amp;#25105;&amp;#22269;&amp;#30044;&amp;#29287;&amp;#19994;&amp;#20135;&amp;#20540;&amp;#21464;&amp;#21270;&amp;#24773;&amp;#20917;&amp;#65288;&amp;#21333;&amp;#20301;&amp;#65306;&amp;#20159;&amp;#20803;&amp;#65289;&lt;/div&gt;  &lt;div align="left"&gt;&amp;#22270;&amp;#34920;5&amp;#65306;2015-2021&amp;#24180;&amp;#20840;&amp;#22269;&amp;#29983;&amp;#29482;&amp;#23384;&amp;#26639;&amp;#37327;&amp;#21464;&amp;#21270;&amp;#24773;&amp;#20917;&amp;#65288;&amp;#21333;&amp;#20301;&amp;#65306;&amp;#19975;&amp;#22836;&amp;#65289;&lt;/div&gt;  &lt;div align="left"&gt;&amp;#22270;&amp;#34920;6&amp;#65306;2016-2021&amp;#24180;&amp;#20840;&amp;#22269;&amp;#29275;&amp;#23384;&amp;#26639;&amp;#37327;&amp;#21464;&amp;#21270;&amp;#24773;&amp;#20917;&amp;#65288;&amp;#21333;&amp;#20301;&amp;#65306;&amp;#19975;&amp;#22836;&amp;#65289;&lt;/div&gt;  &lt;div align="left"&gt;&amp;#22270;&amp;#34920;7&amp;#65306;2014-2021&amp;#24180;&amp;#25105;&amp;#22269;&amp;#23478;&amp;#31165;&amp;#20986;&amp;#26639;&amp;#21464;&amp;#21270;&amp;#24773;&amp;#20917;&amp;#65288;&amp;#21333;&amp;#20301;&amp;#65306;&amp;#20159;&amp;#21482;&amp;#65289;&lt;/div&gt;  &lt;div align="left"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9&amp;#65306;2016-2021&amp;#24180;&amp;#27431;&amp;#20803;&amp;#21306;GDP&amp;#23395;&amp;#24230;&amp;#21516;&amp;#27604;&amp;#22686;&amp;#38271;&amp;#21464;&amp;#21270;&amp;#65288;&amp;#21333;&amp;#20301;&amp;#65306;%&amp;#65289;&lt;/div&gt;  &lt;div align="left"&gt;&amp;#22270;&amp;#34920;10&amp;#65306;2009-2021&amp;#24180;&amp;#26085;&amp;#26412;GDP&amp;#21464;&amp;#21270;&amp;#24773;&amp;#20917;&amp;#65288;&amp;#21333;&amp;#20301;&amp;#65306;%&amp;#65289;&lt;/div&gt;  &lt;div align="left"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2&amp;#65306;2013-2021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 align="left"&gt;&amp;#22270;&amp;#34920;1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&amp;#20013;&amp;#22269;&amp;#20861;&amp;#29992;&amp;#29983;&amp;#29289;&amp;#21046;&amp;#21697;&amp;#34892;&amp;#19994;&amp;#20027;&amp;#31649;&amp;#37096;&amp;#38376;&amp;#21450;&amp;#20854;&amp;#30456;&amp;#20851;&amp;#32844;&amp;#36131;&lt;/div&gt;  &lt;div align="left"&gt;&amp;#22270;&amp;#34920;16&amp;#65306;&amp;#25130;&amp;#33267;2021&amp;#24180;&amp;#20861;&amp;#29992;&amp;#29983;&amp;#29289;&amp;#21046;&amp;#21697;&amp;#34892;&amp;#19994;&amp;#26631;&amp;#20934;&amp;#27719;&amp;#24635;&lt;/div&gt;  &lt;div align="left"&gt;&amp;#22270;&amp;#34920;17&amp;#65306;&amp;#25130;&amp;#33267;2021&amp;#24180;&amp;#20861;&amp;#29992;&amp;#29983;&amp;#29289;&amp;#21046;&amp;#21697;&amp;#34892;&amp;#19994;&amp;#25919;&amp;#31574;&amp;#21450;&amp;#21457;&amp;#23637;&amp;#35268;&amp;#21010;&lt;/div&gt;  &lt;div align="left"&gt;&amp;#22270;&amp;#34920;18&amp;#65306;&amp;#12298;&amp;#21160;&amp;#29289;&amp;#38450;&amp;#30123;&amp;#27861;&amp;#12299;&amp;#30456;&amp;#20851;&amp;#37325;&amp;#28857;&amp;#20869;&amp;#23481;&amp;#27719;&amp;#24635;&lt;/div&gt;  &lt;div align="left"&gt;&amp;#22270;&amp;#34920;19&amp;#65306;&amp;#20861;&amp;#29992;&amp;#29983;&amp;#29289;&amp;#21046;&amp;#21697;&amp;#34892;&amp;#19994;&amp;#20027;&amp;#35201;&amp;#30417;&amp;#31649;&amp;#21046;&amp;#24230;&amp;#27719;&amp;#24635;&lt;/div&gt;  &lt;div align="left"&gt;&amp;#22270;&amp;#34920;20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1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2&amp;#65306;2018-2021&amp;#24180;&amp;#20840;&amp;#29699;&amp;#20861;&amp;#33647;&amp;#34892;&amp;#19994;&amp;#24066;&amp;#22330;&amp;#35268;&amp;#27169;&amp;#21464;&amp;#21270;&amp;#24773;&amp;#20917;&amp;#65288;&amp;#21333;&amp;#20301;&amp;#65306;&amp;#20159;&amp;#32654;&amp;#20803;&amp;#65289;&lt;/div&gt;  &lt;div align="left"&gt;&amp;#22270;&amp;#34920;23&amp;#65306;&amp;#22269;&amp;#22806;&amp;#20861;&amp;#33647;&amp;#24066;&amp;#22330;&amp;#20135;&amp;#21697;&amp;#32467;&amp;#26500;&amp;#65288;&amp;#21333;&amp;#20301;&amp;#65306;%&amp;#65289;&lt;/div&gt;  &lt;div align="left"&gt;&amp;#22270;&amp;#34920;24&amp;#65306;2014-2021&amp;#24180;&amp;#20013;&amp;#22269;&amp;#20861;&amp;#33647;&amp;#34892;&amp;#19994;&amp;#38144;&amp;#21806;&amp;#39069;&amp;#21450;&amp;#22686;&amp;#38271;&amp;#36895;&amp;#24230;&amp;#65288;&amp;#21333;&amp;#20301;&amp;#65306;&amp;#20159;&amp;#20803;&amp;#65292;%&amp;#65289;&lt;/div&gt;  &lt;div align="left"&gt;&amp;#22270;&amp;#34920;25&amp;#65306;&amp;#29983;&amp;#29289;&amp;#21046;&amp;#21697;&amp;#24066;&amp;#22330;&amp;#20221;&amp;#39069;&amp;#20998;&amp;#24067;&amp;#22270;&amp;#65288;&amp;#25353;&amp;#20135;&amp;#21697;&amp;#31867;&amp;#21035;&amp;#65289;&amp;#65288;&amp;#21333;&amp;#20301;&amp;#65306;%&amp;#65289;&lt;/div&gt;  &lt;div align="left"&gt;&amp;#22270;&amp;#34920;26&amp;#65306;2013-2021&amp;#24180;&amp;#20013;&amp;#22269;&amp;#26032;&amp;#20861;&amp;#33647;&amp;#27880;&amp;#20876;&amp;#32479;&amp;#35745;&amp;#65288;&amp;#21333;&amp;#20301;&amp;#65306;&amp;#20010;&amp;#65289;&lt;/div&gt;  &lt;div align="left"&gt;&amp;#22270;&amp;#34920;27&amp;#65306;2015-2021&amp;#24180;&amp;#20013;&amp;#22269;&amp;#20861;&amp;#29992;&amp;#29983;&amp;#29289;&amp;#21046;&amp;#21697;&amp;#20225;&amp;#19994;&amp;#24180;&amp;#26032;&amp;#22686;&amp;#25968;&amp;#37327;&amp;#65288;&amp;#21333;&amp;#20301;&amp;#65306;&amp;#23478;&amp;#65289;&lt;/div&gt;  &lt;div align="left"&gt;&amp;#22270;&amp;#34920;28&amp;#65306;2015-2021&amp;#24180;&amp;#20861;&amp;#29992;&amp;#29983;&amp;#29289;&amp;#21046;&amp;#21697;&amp;#38144;&amp;#21806;&amp;#39069;&amp;#21450;&amp;#39044;&amp;#27979;&amp;#65288;&amp;#21333;&amp;#20301;&amp;#65306;&amp;#20159;&amp;#20803;&amp;#65289;&lt;/div&gt;  &lt;div align="left"&gt;&amp;#22270;&amp;#34920;29&amp;#65306;&amp;#20861;&amp;#29992;&amp;#29983;&amp;#29289;&amp;#21046;&amp;#21697;&amp;#34892;&amp;#19994;&amp;#20856;&amp;#22411;&amp;#20225;&amp;#19994;&amp;#20998;&amp;#26512;&lt;/div&gt;  &lt;div align="left"&gt;&amp;#22270;&amp;#34920;30&amp;#65306;&amp;#21160;&amp;#29289;&amp;#30123;&amp;#30149;&amp;#22810;&amp;#21457;&amp;#23395;&amp;#33410;&amp;#25551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88.html"&gt;http://www.cction.com/report/202403/44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